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11 Học kì II, từ ngày 26/03/2018 đến 01/04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3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5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ày 26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ết 1: Lễ kỷ niệm ngày thành lập Đoàn Thanh niên Cộng Sản HCM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Hạn cuối nộp bài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+ Khối 12: Lý + Sử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+ Khối 10: Văn + Lý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iết 5: Lễ kỷ niệm ngày thành lập Đoàn Thanh niên Cộng Sản HCM</w:t>
            </w:r>
          </w:p>
        </w:tc>
      </w:tr>
      <w:tr>
        <w:trPr>
          <w:trHeight w:val="8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ày 27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Hạn cuối nộp bài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+ Khối 12: Vă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hao giảng tổ Sử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+ Tiết 1: Lớp 10A5 – PNN2 – Bài Quá trình dựng nước và giữ nước. GV: Phạm Thị Thanh Vâ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Hạn cuối nộp bài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+ Khối 11: Toán + Lý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ày 28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Hạn cuối nộp bài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+ Khối 12: Hóa + Địa + Anh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+ Khối 10: Hóa + Anh</w:t>
            </w:r>
          </w:p>
        </w:tc>
      </w:tr>
      <w:tr>
        <w:trPr>
          <w:trHeight w:val="7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ày 29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Hạn cuối nộp bài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+ Khối 11: Văn +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</w:p>
        </w:tc>
      </w:tr>
      <w:tr>
        <w:trPr>
          <w:trHeight w:val="1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ày 30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ối 10 – Toán: 60 phút</w:t>
            </w:r>
          </w:p>
        </w:tc>
      </w:tr>
      <w:tr>
        <w:trPr>
          <w:trHeight w:val="19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gày 31/03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Hạn cuối nộp bài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+ Khối 12: Toán + Sinh + GDCD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+ Khối 11: An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Khối 10: Toá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hao giảng tổ Đị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Tiết 2: Bài Đông Nam Á – 11A15 – Gv Nguyễn Thị Diệu – PNN2</w:t>
            </w:r>
          </w:p>
        </w:tc>
      </w:tr>
      <w:tr>
        <w:trPr>
          <w:trHeight w:val="1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gày 01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5:00Z</dcterms:created>
  <dc:creator>Administrator</dc:creator>
  <dc:description/>
  <cp:keywords/>
  <dc:language>en-US</dc:language>
  <cp:lastModifiedBy>TKN</cp:lastModifiedBy>
  <cp:lastPrinted>2016-10-13T14:59:00Z</cp:lastPrinted>
  <dcterms:modified xsi:type="dcterms:W3CDTF">2018-03-29T01:30:00Z</dcterms:modified>
  <cp:revision>3</cp:revision>
  <dc:subject/>
  <dc:title/>
</cp:coreProperties>
</file>